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ОБОДНЕН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 г. №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380809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 утверждении реестра коррупцион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опасных должностей в администрации Свободненского сельского пос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60pt;mso-wrap-distance-left:9.05pt;mso-wrap-distance-right:9.05pt;mso-wrap-distance-top:0pt;mso-wrap-distance-bottom:0pt;margin-top:8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Об утверждении реестра коррупцион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опасных должностей в администрации Свободне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</w:t>
      </w:r>
    </w:p>
    <w:p>
      <w:pPr>
        <w:pStyle w:val="Style2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 опасных должностей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Свободненского сельского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гражданин Российской Федерации, замещавший должность муниципальной службы  администрации Свободненского сельского поселения, включенный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 опасных должностей муниципальной службы администрации Свободненского сельского поселения, утвержденный настоящим постановлением в течение двух лет со дня увольнения с муниципальной службы администрации Свободненского сельского поселе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01"/>
      <w:bookmarkEnd w:id="1"/>
      <w:r>
        <w:rPr>
          <w:rFonts w:cs="Times New Roman" w:ascii="Times New Roman" w:hAnsi="Times New Roman"/>
          <w:sz w:val="28"/>
          <w:szCs w:val="28"/>
        </w:rPr>
        <w:t xml:space="preserve"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администрации Свободненского сельского поселения, с согласия соответствующей комиссии по соблюдению требований к служебному поведению муниципальных служащих администрации Свободненского сельского поселения и урегулированию конфликта интересов, которое да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муниципальных служащих администрации Свободненского сельского поселения и урегулированию конфликта интересов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вободненского сельского поселения от 29.09.2015 г. № 40 « О комиссии по соблюдению требований к служебному поведению муниципальных служащих администрации Свободненского сельского поселения и урегулированию конфликта интересов";</w:t>
      </w:r>
    </w:p>
    <w:p>
      <w:pPr>
        <w:pStyle w:val="Style22"/>
        <w:jc w:val="both"/>
        <w:rPr/>
      </w:pPr>
      <w:bookmarkStart w:id="2" w:name="sub_10101"/>
      <w:bookmarkEnd w:id="2"/>
      <w:r>
        <w:rPr>
          <w:rFonts w:cs="Times New Roman" w:ascii="Times New Roman" w:hAnsi="Times New Roman"/>
          <w:sz w:val="28"/>
          <w:szCs w:val="28"/>
        </w:rPr>
        <w:t xml:space="preserve">2) обязан при заключении трудовых договоров и (или) гражданско-правовых договоров в случае, предусмотренном </w:t>
      </w:r>
      <w:hyperlink w:anchor="sub_10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государственной гражданской службы Челябинской области с соблюд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22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вободненского </w:t>
      </w:r>
    </w:p>
    <w:p>
      <w:pPr>
        <w:sectPr>
          <w:type w:val="nextPage"/>
          <w:pgSz w:w="11906" w:h="16838"/>
          <w:pgMar w:left="1134" w:right="1133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М. Василенко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22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sub_0">
        <w:bookmarkStart w:id="5" w:name="sub_1"/>
        <w:bookmarkEnd w:id="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 администрации</w:t>
      </w:r>
    </w:p>
    <w:p>
      <w:pPr>
        <w:pStyle w:val="Style22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Свободненского сельского поселения</w:t>
      </w:r>
    </w:p>
    <w:p>
      <w:pPr>
        <w:pStyle w:val="Style22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От 29.02.2016 № 10</w:t>
      </w:r>
    </w:p>
    <w:p>
      <w:pPr>
        <w:pStyle w:val="Style22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26282F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  <w:br/>
        <w:t>коррупционно опасных должностей муниципальной службы администрации Свободн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администрации Свободн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 Специалист администрации Свободненского сельского посел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6" TargetMode="External"/><Relationship Id="rId4" Type="http://schemas.openxmlformats.org/officeDocument/2006/relationships/hyperlink" Target="garantf1://8675712.1" TargetMode="External"/><Relationship Id="rId5" Type="http://schemas.openxmlformats.org/officeDocument/2006/relationships/hyperlink" Target="garantf1://8675712.0" TargetMode="External"/><Relationship Id="rId6" Type="http://schemas.openxmlformats.org/officeDocument/2006/relationships/hyperlink" Target="garantf1://1000267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0:00Z</dcterms:created>
  <dc:creator>Величко С.И.</dc:creator>
  <dc:description/>
  <cp:keywords/>
  <dc:language>en-US</dc:language>
  <cp:lastModifiedBy>VIP</cp:lastModifiedBy>
  <cp:lastPrinted>2016-02-29T11:14:00Z</cp:lastPrinted>
  <dcterms:modified xsi:type="dcterms:W3CDTF">2016-02-29T06:14:00Z</dcterms:modified>
  <cp:revision>10</cp:revision>
  <dc:subject/>
  <dc:title/>
</cp:coreProperties>
</file>